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3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 (Ассоциация «ЦСП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     «21» </w:t>
      </w:r>
      <w:r>
        <w:rPr>
          <w:b/>
          <w:sz w:val="22"/>
          <w:szCs w:val="22"/>
          <w:u w:val="single"/>
        </w:rPr>
        <w:t>июня</w:t>
      </w:r>
      <w:r>
        <w:rPr>
          <w:b/>
          <w:sz w:val="22"/>
          <w:szCs w:val="22"/>
        </w:rPr>
        <w:t xml:space="preserve"> 2024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2 ч. 00 мин., окончание регистрации в 11 ч. 55 мин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  <w:u w:val="single"/>
        </w:rPr>
        <w:t>28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и индивидуальных предпринимателей – членов Ассоциации «ЦСП» из </w:t>
      </w:r>
      <w:r>
        <w:rPr>
          <w:b/>
          <w:sz w:val="24"/>
          <w:szCs w:val="24"/>
          <w:u w:val="single"/>
        </w:rPr>
        <w:t>144</w:t>
      </w:r>
      <w:r>
        <w:rPr>
          <w:sz w:val="24"/>
          <w:szCs w:val="24"/>
        </w:rPr>
        <w:t xml:space="preserve">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«ЦСП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членов – </w:t>
      </w:r>
      <w:r>
        <w:rPr>
          <w:b/>
          <w:sz w:val="24"/>
          <w:szCs w:val="24"/>
        </w:rPr>
        <w:t>50, 5 %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икита Альбертович, Генеральный директор Ассоци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укова Лидия Валерьевна, член Совета Ассо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а об исполнении сметы доходов и расходов Ассоциации «ЦСП» з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з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«ЦСП» з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ЦСП» на 2024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«О членстве в Ассоциации «ЦСП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аудиторской организации на 2025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ожности предоставления займов членам Ассоциации «ЦСП» в связи с вступлением силу Федеральным законом от 25.12.2023 г. № 625.</w:t>
      </w:r>
    </w:p>
    <w:p>
      <w:pPr>
        <w:pStyle w:val="Normal"/>
        <w:tabs>
          <w:tab w:val="clear" w:pos="720"/>
          <w:tab w:val="left" w:pos="786" w:leader="none"/>
          <w:tab w:val="left" w:pos="19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тяева Полина Александр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4"/>
          <w:szCs w:val="24"/>
        </w:rPr>
        <w:t xml:space="preserve">Председателя собрания Самусевича Н.А., который доложил о том, что изменилось в Ассоциации к моменту проведения данного Общего собрания членов Ассоциации «ЦСП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об исполнении сметы доходов и расходов Ассоциации «ЦСП» за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ЦСП» за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годовой бухгалтерской отчетности Ассоциации «ЦСП» за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годовой бухгалтерский баланс Ассоциации «ЦСП» за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аудитора о деятельности Ассоциации «ЦСП» за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отчет аудитора о деятельности Ассоциации «ЦСП» за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ЦСП» на 2024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</w:t>
      </w:r>
      <w:r>
        <w:rPr>
          <w:bCs/>
          <w:sz w:val="22"/>
          <w:szCs w:val="22"/>
        </w:rPr>
        <w:t xml:space="preserve">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ЦСП» на 2024 г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седьмому вопрос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енерального директора по правовым вопросам – председателя контрольного комитета Ассоциации «ЦСП» Лобанову Е.Е. о внесении изменений в Положение «О членстве в Ассоциации Саморегулируемой организации «ЦентрСтройПроект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изменений в указанный документ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 «О членстве и порядке уплаты членских взносов Ассоциации «ЦСП»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По восьмому вопрос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собрания Самусевича Н.А. об утверждении аудиторской организации Ассоциации «ЦСП» на 202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sz w:val="22"/>
          <w:szCs w:val="22"/>
        </w:rPr>
        <w:t>Утвердить Общество с ограниченной ответственностью «Русаудит оценка и консалтинг» в качестве аудитора Ассоциации «ЦСП» на 2025 год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девятому вопрос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я генерального директора по правовым вопросам </w:t>
      </w:r>
      <w:bookmarkStart w:id="0" w:name="_GoBack"/>
      <w:bookmarkEnd w:id="0"/>
      <w:r>
        <w:rPr>
          <w:sz w:val="24"/>
          <w:szCs w:val="24"/>
        </w:rPr>
        <w:t xml:space="preserve">Ассоциации «ЦСП» Лобанову Е.Е., которая  доложила, что в соответствии с изменениями, внесенными Федеральным законом от 25.12.2023 № 625-ФЗ в часть 17 статьи 3.3 Федерального закона от 29.12.2004 N 191-ФЗ "О введении в действие Градостроительного кодекса Российской Федерации", до 1 января 2025 года в целях оказания поддержки членам саморегулируемых организаций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4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sz w:val="24"/>
          <w:szCs w:val="24"/>
        </w:rPr>
        <w:t>Использовать часть средств компенсационного фонда обеспечения договорных обязательств Ассоциации «ЦСП» на предоставление займов членам Ассоциа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  ________________                    Жукова Л.В.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343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6C6AB9-3A64-44DF-9473-F9A203887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0</TotalTime>
  <Application>LibreOffice/7.4.7.2$Linux_X86_64 LibreOffice_project/40$Build-2</Application>
  <AppVersion>15.0000</AppVersion>
  <Pages>3</Pages>
  <Words>948</Words>
  <Characters>5408</Characters>
  <CharactersWithSpaces>63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Белова Юля</cp:lastModifiedBy>
  <cp:lastPrinted>2023-07-11T13:18:00Z</cp:lastPrinted>
  <dcterms:modified xsi:type="dcterms:W3CDTF">2024-06-21T09:16:00Z</dcterms:modified>
  <cp:revision>116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